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NA-KAISA ANT-WUORINEN  </w:t>
      </w:r>
    </w:p>
    <w:p>
      <w:pPr>
        <w:pStyle w:val="Heading1"/>
        <w:rPr>
          <w:sz w:val="20"/>
        </w:rPr>
      </w:pPr>
      <w:r>
        <w:rPr>
          <w:sz w:val="20"/>
        </w:rPr>
        <w:t xml:space="preserve">kuvanveistäjä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ynyt 13.12.1957 Helsingis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lintie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10 Ylöpi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0-363 2257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nnakaisa.antwuorinen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aunalahti.fi/antw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ULUTUS JA TYÖKOKEM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vataiteilija, Taidekoulu MAA, 19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i-insinööri, Teknillinen korkeakoulu, koneinsinööriosasto, 19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kija, Helsingin yliopisto, Kehitysmaainstituutti, 1982 -19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KSITYISNÄYTTELY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Galleria G, Helsinki,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eria Huuto, Jätkäsaari, Helsinki, 20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RTag Gallery, Helsinki, 20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alleria Sculptor, kuukauden taiteilija, Helsinki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Pictor, Nummela, Vihti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ria Sculptor, Helsinki, 200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koveistos, Tuomiokirkonkatu, Tampere, Tampereen nykytaiteen museo, 200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uotalo, Helsinki, 200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ria K, Huittinen, 200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rey Art Gallery, Pietari, 2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eria Kari Kenetti, Helsinki,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a Congress Center, Helsinki,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idekeskus Mältinranta, Tampere,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eria Valööri, Helsinki, 19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HTEISNÄYTTELY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neen taidemuseo, Tornio, 2021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ivukuja-biennaali, Iisalmi, 2021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rthern Dimension, Jurmala City Museum, 2020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deo Art Festival Turku,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ikkuvan julkisen taiteen laboratorio SCULPTURE EXPANDED, SKL, Helsinki 2019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Ugaala 2018, videonäyttely, Helsinki, Joensuu, Pietari, 201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a Biennal, Kaapelitehdas, Helsinki, 201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ljandin kaupungingalleria, Viro, 201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alerie Toolbox, Anna-Kaisa Ant-Wuorinen ja Satuminna Suorajärvi, Berliini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den Polven Museo, Jyväskylä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uha, rauhattomuus, Imatran taidemuseo,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uha, rauhattomuus, Kuntsin modernin taiteen museo,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uha, rauhattomuus, Hyvinkään taidemuseo,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uga, Kulttuurikeskus Sandelsin yhteydessä, Venetsian arkkitehtuuribiennaali, Pohjoismainen paviljonki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vassa lämpenevää, Joensuun taidemuseo,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kki, Venäjän tiede- ja kulttuurikeskus, Helsinki,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kkia ja media, Espoon modernin taiteen museo EMMA, Didrichsenin taidemuseo, Gallén-Kallelan museo ja Meilahden taidemuseo,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ri vesi - nykytaiteen kansainvälinen näyttely, Khanty-Mansiskyn taidemuseo, Siperia, Venäjä,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 Under Ground, Tytyrin kaivos, Lohja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ix – toisin ajateltua, kutsuttuna taiteilijana, Kuparipaja, Fiskars, 200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n voimat, Helsinki, 2005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ving Target – liikkuva kohde kaupungissa, Kluuvin galleria, Helsinki, 2005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UTSI – ympäristötaidenäyttely, Keskuspuisto, Helsinki, 2005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kuvanveistäjää, Ant-Wuorinen, Anneli Sipiläinen, Barbara ja Jenni Tieaho, Rauman taidemuseo, 200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ri Kakelhallen, Ant-Wuorinen ja Sofia Wilkman, Maarianhamina, 2004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the Road, Taidemaalariliiton näyttely, Museu da Água, Lissabon, Portugali, 2004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äntän kuvataideviikot, Mänttä, 2004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-näyttely, Poleeni, Pieksämäki, 2004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ine Gallery, Linlithgow, Skotlanti, 2003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imatmuseum Rheinwald, Splügen, Sveitsi,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 6, Splügenpass, Sveitsi, 2003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ry Brocken, Tokio, Japani, 200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s Nova, Turku, 200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mpäristötaidenäyttely, Helsingin kaupungin kulttuuriasiainkeskus, Kontula, Helsinki, 2002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Galleria K, Huittinen, 2002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oyamura International Sculpture Biennale, Japani, 200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 Goes Kapakka, Vespa, Helsinki, 200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omen Taiteilijain 106. Näyttely, Keski-Suomen museo, Jyväskylä, 200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ria Fundo, Helsinki, 200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amikmuseum Westerwald, Saksa,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Taiteilijain 105. Näyttely, Helsingin Taidehalli,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 Addiction, Tukholma, 19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kullan kartano, Helsinki, 19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un kulttuurikeskus, 19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eria Aurora, Helsinki, 199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apelitehdas, Helsinki, 19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ikkotehdas, Billnäs. 19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pauden aukion galleria, Helsinki,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eria Strindberg, Helsinki,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äkeskuksen monitoimitalo, Helsinki,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ntalo, Helsinki, 198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PAIL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sukilpailu Luodon keskustan ulkoveistokseksi, Luodon kunta, 2018, 2. s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äikäisyesteveistos, Kehä 1, Espoo, Tiehallinto ja Espoon kaupunki, 2011, 1. s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ikkolan koulun taideteoskilpailu, Kirkkonummi, 2004, 1. s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semagalleria, ympäristötaidekilpailu, 2001, kunniamainint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Die keramische Grossplastik im Freien”, Nassauische Sparkasse, Saksa, 2000, finaal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kasuunnittelukilpailu, Nunnanlahden Uuni Oy, 1995, 1. palkin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KOELM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een kuvataiteen säätiö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singin kaupungin taidemuse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valt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taideyhdist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KISET TEOKS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ian, EU-veistospuisto, Balatonalmádi, Unkari,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uga, Kulttuurikeskus Sandels, Helsinki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lo, Veikkolan koulu, Kirkkonummi,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isija Linkki, Ravintola Chez Dominique, Helsinki, 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jänkympin kriisistä viidenkympin villitykseen, Turvatekniikan keskus (TUKES), Helsinki,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SENYY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Kuvanveistäjä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u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TTAMUSTEHTÄV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sta Serlachiuksen taidesäätiön hallitus 2013 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Taideakatemian säätiön hallitus 2016 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Kuvanveistäjäliiton hallituksen puheenjohtaja 2011 -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omen Taiteilijaseuran hallitus 2011 -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taiteilijaseuran edustajisto 2009 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omen Kuvanveistäjäliiton johtokunta 2007 - 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udenmaan taidetoimikunta 2004 - 0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567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aisa.antwuorin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1:00Z</dcterms:created>
  <dc:creator>Kaisa</dc:creator>
  <dc:description/>
  <dc:language>en-US</dc:language>
  <cp:lastModifiedBy>Kaisa</cp:lastModifiedBy>
  <cp:lastPrinted>1995-11-21T17:41:00Z</cp:lastPrinted>
  <dcterms:modified xsi:type="dcterms:W3CDTF">2021-09-30T06:21:00Z</dcterms:modified>
  <cp:revision>2</cp:revision>
  <dc:subject/>
  <dc:title>ANNA-KAISA ANT-WUORINEN</dc:title>
</cp:coreProperties>
</file>