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nb-NO"/>
        </w:rPr>
      </w:pPr>
      <w:r>
        <w:rPr>
          <w:b/>
          <w:lang w:val="nb-NO"/>
        </w:rPr>
        <w:t xml:space="preserve">KIMMO SCHRODERUS   </w:t>
        <w:tab/>
        <w:tab/>
        <w:tab/>
        <w:tab/>
        <w:tab/>
        <w:tab/>
        <w:tab/>
        <w:tab/>
        <w:tab/>
      </w:r>
    </w:p>
    <w:p>
      <w:pPr>
        <w:pStyle w:val="Heading1"/>
        <w:ind w:left="0" w:right="0" w:hanging="0"/>
        <w:rPr/>
      </w:pPr>
      <w:r>
        <w:rPr>
          <w:b/>
          <w:lang w:val="nb-NO"/>
        </w:rPr>
        <w:t xml:space="preserve">curriculum vitae / </w:t>
      </w:r>
      <w:r>
        <w:rPr>
          <w:sz w:val="24"/>
          <w:szCs w:val="24"/>
          <w:lang w:val="nb-NO"/>
        </w:rPr>
        <w:t>päivitetty 2.3.202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Kuvanveistäjä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Syntynyt 1970 Jyväskylässä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Asuu ja työskentelee Salossa</w:t>
      </w:r>
    </w:p>
    <w:p>
      <w:pPr>
        <w:pStyle w:val="Normal"/>
        <w:rPr>
          <w:sz w:val="24"/>
          <w:szCs w:val="24"/>
          <w:lang w:val="nb-NO"/>
        </w:rPr>
      </w:pPr>
      <w:hyperlink r:id="rId2">
        <w:r>
          <w:rPr>
            <w:rStyle w:val="InternetLink"/>
            <w:sz w:val="24"/>
            <w:szCs w:val="24"/>
            <w:lang w:val="nb-NO"/>
          </w:rPr>
          <w:t>www.kimmoschroderus.com</w:t>
        </w:r>
      </w:hyperlink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Heading2"/>
        <w:ind w:left="0" w:right="0" w:hanging="0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>Koulutus</w:t>
      </w:r>
    </w:p>
    <w:p>
      <w:pPr>
        <w:pStyle w:val="Normal"/>
        <w:tabs>
          <w:tab w:val="left" w:pos="851" w:leader="none"/>
          <w:tab w:val="left" w:pos="2041" w:leader="none"/>
          <w:tab w:val="left" w:pos="3062" w:leader="none"/>
          <w:tab w:val="left" w:pos="4082" w:leader="none"/>
        </w:tabs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1989-90</w:t>
        <w:tab/>
        <w:t>Oriveden opiston kuvataidelinja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1991-95</w:t>
        <w:tab/>
        <w:t>Kuvataideakatemia, Helsinki, tila-aikateosten laitos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1995-96</w:t>
        <w:tab/>
        <w:t>Tukholman taidekorkeakoulu, kuvanveisto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1996-98</w:t>
        <w:tab/>
        <w:t>Kuvataideakatemia, Helsinki, kuvanveisto, kuvataiteen maisteri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Heading2"/>
        <w:ind w:left="0" w:right="0" w:hanging="0"/>
        <w:rPr/>
      </w:pPr>
      <w:r>
        <w:rPr>
          <w:b/>
          <w:sz w:val="24"/>
          <w:szCs w:val="24"/>
          <w:lang w:val="fi-FI"/>
        </w:rPr>
        <w:t>Julkiset</w:t>
      </w:r>
      <w:r>
        <w:rPr>
          <w:b/>
          <w:sz w:val="24"/>
          <w:szCs w:val="24"/>
          <w:lang w:val="nb-NO"/>
        </w:rPr>
        <w:t xml:space="preserve"> teokset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 xml:space="preserve">2019 </w:t>
        <w:tab/>
        <w:t>”Megafauna”, Salon taidemuseo, Salo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 xml:space="preserve">2019  </w:t>
        <w:tab/>
        <w:t>”Nelijalkaiset #2”, HUS / Porvoon sairaala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2018</w:t>
        <w:tab/>
        <w:t>”Alamökki”, (Eppu Normaali-veistos), Ylöjärven kaupunki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2011</w:t>
        <w:tab/>
        <w:t>”Mörkö”, Örebroporten, Örebro, Ruotsi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2011</w:t>
        <w:tab/>
        <w:t>”Risteys”, Finlandia-talo, Helsinki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 xml:space="preserve">2007 </w:t>
        <w:tab/>
        <w:t>”Foni”, Kauniaisten kaupunki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 xml:space="preserve">2006 </w:t>
        <w:tab/>
        <w:t>”Hyöky”, Jyväskylän yliopisto, Ylistönrinne</w:t>
        <w:tab/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 xml:space="preserve">2006   </w:t>
        <w:tab/>
        <w:t>”Kuru”, Helsingin kaupunki, Itäkeskus / Tallinnanaukio</w:t>
        <w:tab/>
        <w:tab/>
        <w:tab/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2005</w:t>
        <w:tab/>
        <w:t>”Mitä Helvettiä”, Grupo Santander, Madrid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2004</w:t>
        <w:tab/>
        <w:t>”Vello”, Kotkan veistoskatu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ind w:left="0" w:right="0" w:hanging="0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>Valikoidut yksityisnäyttelyt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2020</w:t>
        <w:tab/>
        <w:t>Galleria Harmaja, Oulu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2019</w:t>
        <w:tab/>
        <w:t>Kunsthall Grenland, Porsgrunn, Norja, Noora Schroderuksen kanssa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2018</w:t>
        <w:tab/>
        <w:t>Galleria Forum Box, Helsinki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2017</w:t>
        <w:tab/>
        <w:t>Serlachius-museot, Mänttä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2016</w:t>
        <w:tab/>
        <w:t>Galleria Å, Turku, Noora Schroderuksen kanssa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2015</w:t>
        <w:tab/>
        <w:t>Galleria Sculptor, Helsinki, Noora Schroderuksen kanssa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2013</w:t>
        <w:tab/>
        <w:t>Maailma, Norrtäljen taidehalli, Ruotsi, Noora Schroderuksen kanssa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2012</w:t>
        <w:tab/>
        <w:t>Maailma, Amos Andersonin taidemuseo, Noora Schroderuksen kanssa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ab/>
        <w:t>Maailma, Turun taidemuseo, Noora Schroderuksen kanssa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ab/>
        <w:t>Maailma, Kuopion taidemuseo, Noora Schroderuksen kanssa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2011</w:t>
        <w:tab/>
        <w:t>Maailma, Jyväskylän taidemuseo, Noora Schroderuksen kanssa</w:t>
      </w:r>
    </w:p>
    <w:p>
      <w:pPr>
        <w:pStyle w:val="Normal"/>
        <w:rPr/>
      </w:pPr>
      <w:r>
        <w:rPr>
          <w:rFonts w:eastAsia="Bembo MT SemiBold;Times New Roman"/>
          <w:sz w:val="24"/>
          <w:szCs w:val="24"/>
          <w:lang w:val="nb-NO"/>
        </w:rPr>
        <w:t xml:space="preserve">  </w:t>
      </w:r>
      <w:r>
        <w:rPr>
          <w:sz w:val="24"/>
          <w:szCs w:val="24"/>
          <w:lang w:val="nb-NO"/>
        </w:rPr>
        <w:tab/>
        <w:t>Galleri 21, Malmö, Ruotsi, Noora Schroderuksen kanssa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 xml:space="preserve">2005  </w:t>
        <w:tab/>
        <w:t>Kiasma, Studio K, Helsinki</w:t>
        <w:br/>
        <w:t>2004</w:t>
        <w:tab/>
        <w:t>Ars Fennica -näyttelykierros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ab/>
        <w:tab/>
        <w:t>Hämeenlinnan taidemuseo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ab/>
        <w:tab/>
        <w:t>Kouvolan taidemuseo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ab/>
        <w:tab/>
        <w:t>Joensuun taidemuseo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ab/>
        <w:t>Galleri 21, Malmö. Ruotsi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2003</w:t>
        <w:tab/>
        <w:t>Galleria Artina, Helsinki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2002</w:t>
        <w:tab/>
        <w:t>Galleria Skuggi, Reykjavik, Charlotta Mickelssonin kanssa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2001</w:t>
        <w:tab/>
        <w:t>Galleria 3,14, Bergen, Norja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ab/>
        <w:t>M.K. Ciurlioniksen Taidemuseo, Kaunas, Liettua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1999</w:t>
        <w:tab/>
        <w:t>Galleria Sculptor, Helsinki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ab/>
        <w:t>Suomen instituutti, Tukholma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ab/>
        <w:t>Galleria Becker, Jyväskylä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1998</w:t>
        <w:tab/>
        <w:t>Suomen instituutti, Berliini, Markus Copperin kanssa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1997</w:t>
        <w:tab/>
        <w:t>Galleria Borey, Pietari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1996</w:t>
        <w:tab/>
        <w:t>Kluuvin galleria, Helsinki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ab/>
        <w:t>Helsingin Juhlaviikot/Art goes Kapakka, Ravintola Kaapeli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ab/>
        <w:t>Alvar Aalto-museo, Jyväskylä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ab/>
        <w:t>Porvoon Taidehalli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1995</w:t>
        <w:tab/>
        <w:t>Turun taidemuseo, galleria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ab/>
        <w:t>Lopputyönäyttely, Kuvataideakatemia, Helsinki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ab/>
        <w:t>Fabriken, Göteborg, Pia Lindmanin kanssa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1994</w:t>
        <w:tab/>
        <w:t>Kuvataideakatemian galleria, Helsinki</w:t>
      </w:r>
    </w:p>
    <w:p>
      <w:pPr>
        <w:pStyle w:val="Heading2"/>
        <w:ind w:left="0" w:right="0" w:hanging="0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</w:r>
    </w:p>
    <w:p>
      <w:pPr>
        <w:pStyle w:val="Normal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</w:r>
    </w:p>
    <w:p>
      <w:pPr>
        <w:pStyle w:val="Heading2"/>
        <w:ind w:left="0" w:right="0" w:hanging="0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  <w:t>Valikoidut yhteis- ja ryhmänäyttelyt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2020</w:t>
        <w:tab/>
        <w:t>Uddenskulptur, Hunnebostrand, Ruotsi</w:t>
      </w:r>
    </w:p>
    <w:p>
      <w:pPr>
        <w:pStyle w:val="Normal"/>
        <w:rPr/>
      </w:pPr>
      <w:r>
        <w:rPr>
          <w:sz w:val="24"/>
          <w:szCs w:val="24"/>
          <w:lang w:val="nb-NO"/>
        </w:rPr>
        <w:t>2019</w:t>
        <w:tab/>
      </w:r>
      <w:r>
        <w:rPr>
          <w:i/>
          <w:sz w:val="24"/>
          <w:szCs w:val="24"/>
          <w:lang w:val="nb-NO"/>
        </w:rPr>
        <w:t>Mustaa valkoisella</w:t>
      </w:r>
      <w:r>
        <w:rPr>
          <w:sz w:val="24"/>
          <w:szCs w:val="24"/>
          <w:lang w:val="nb-NO"/>
        </w:rPr>
        <w:t>, Rovaniemen taidemuseo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 xml:space="preserve">2018 </w:t>
        <w:tab/>
        <w:t>Taidekeskus Salmela, Mäntyharju</w:t>
      </w:r>
    </w:p>
    <w:p>
      <w:pPr>
        <w:pStyle w:val="Normal"/>
        <w:rPr/>
      </w:pPr>
      <w:r>
        <w:rPr>
          <w:sz w:val="24"/>
          <w:szCs w:val="24"/>
          <w:lang w:val="nb-NO"/>
        </w:rPr>
        <w:t>2017</w:t>
        <w:tab/>
      </w:r>
      <w:r>
        <w:rPr>
          <w:i/>
          <w:sz w:val="24"/>
          <w:szCs w:val="24"/>
          <w:lang w:val="nb-NO"/>
        </w:rPr>
        <w:t>Kaupunki</w:t>
      </w:r>
      <w:r>
        <w:rPr>
          <w:sz w:val="24"/>
          <w:szCs w:val="24"/>
          <w:lang w:val="nb-NO"/>
        </w:rPr>
        <w:t>, Haiharan taidekeskus, Tampere</w:t>
      </w:r>
    </w:p>
    <w:p>
      <w:pPr>
        <w:pStyle w:val="Normal"/>
        <w:rPr/>
      </w:pPr>
      <w:r>
        <w:rPr>
          <w:sz w:val="24"/>
          <w:szCs w:val="24"/>
          <w:lang w:val="nb-NO"/>
        </w:rPr>
        <w:tab/>
      </w:r>
      <w:r>
        <w:rPr>
          <w:i/>
          <w:sz w:val="24"/>
          <w:szCs w:val="24"/>
          <w:lang w:val="nb-NO"/>
        </w:rPr>
        <w:t>Rytmitaju 2017</w:t>
      </w:r>
      <w:r>
        <w:rPr>
          <w:sz w:val="24"/>
          <w:szCs w:val="24"/>
          <w:lang w:val="nb-NO"/>
        </w:rPr>
        <w:t>, Hyvinkään taidemuseo</w:t>
      </w:r>
    </w:p>
    <w:p>
      <w:pPr>
        <w:pStyle w:val="Normal"/>
        <w:rPr/>
      </w:pPr>
      <w:r>
        <w:rPr>
          <w:sz w:val="24"/>
          <w:szCs w:val="24"/>
          <w:lang w:val="nb-NO"/>
        </w:rPr>
        <w:tab/>
      </w:r>
      <w:r>
        <w:rPr>
          <w:i/>
          <w:sz w:val="24"/>
          <w:szCs w:val="24"/>
          <w:lang w:val="nb-NO"/>
        </w:rPr>
        <w:t>Suloisessa Suomessamme</w:t>
      </w:r>
      <w:r>
        <w:rPr>
          <w:sz w:val="24"/>
          <w:szCs w:val="24"/>
          <w:lang w:val="nb-NO"/>
        </w:rPr>
        <w:t>, Iisalmi</w:t>
      </w:r>
    </w:p>
    <w:p>
      <w:pPr>
        <w:pStyle w:val="Normal"/>
        <w:rPr/>
      </w:pPr>
      <w:r>
        <w:rPr>
          <w:sz w:val="24"/>
          <w:szCs w:val="24"/>
          <w:lang w:val="nb-NO"/>
        </w:rPr>
        <w:t xml:space="preserve">2015 </w:t>
        <w:tab/>
      </w:r>
      <w:r>
        <w:rPr>
          <w:i/>
          <w:sz w:val="24"/>
          <w:szCs w:val="24"/>
          <w:lang w:val="nb-NO"/>
        </w:rPr>
        <w:t>Tila haltuun</w:t>
      </w:r>
      <w:r>
        <w:rPr>
          <w:sz w:val="24"/>
          <w:szCs w:val="24"/>
          <w:lang w:val="nb-NO"/>
        </w:rPr>
        <w:t>, Rovaniemen taidemuseo</w:t>
      </w:r>
    </w:p>
    <w:p>
      <w:pPr>
        <w:pStyle w:val="Normal"/>
        <w:rPr/>
      </w:pPr>
      <w:r>
        <w:rPr>
          <w:sz w:val="24"/>
          <w:szCs w:val="24"/>
          <w:lang w:val="nb-NO"/>
        </w:rPr>
        <w:tab/>
      </w:r>
      <w:r>
        <w:rPr>
          <w:i/>
          <w:sz w:val="24"/>
          <w:szCs w:val="24"/>
          <w:lang w:val="nb-NO"/>
        </w:rPr>
        <w:t>Matkalla maan keskipisteeseen</w:t>
      </w:r>
      <w:r>
        <w:rPr>
          <w:sz w:val="24"/>
          <w:szCs w:val="24"/>
          <w:lang w:val="nb-NO"/>
        </w:rPr>
        <w:t>, Jyväskylän taidemuseo</w:t>
      </w:r>
    </w:p>
    <w:p>
      <w:pPr>
        <w:pStyle w:val="Normal"/>
        <w:rPr/>
      </w:pPr>
      <w:r>
        <w:rPr>
          <w:sz w:val="24"/>
          <w:szCs w:val="24"/>
          <w:lang w:val="nb-NO"/>
        </w:rPr>
        <w:tab/>
      </w:r>
      <w:r>
        <w:rPr>
          <w:i/>
          <w:sz w:val="24"/>
          <w:szCs w:val="24"/>
          <w:lang w:val="nb-NO"/>
        </w:rPr>
        <w:t xml:space="preserve">This years´model, </w:t>
      </w:r>
      <w:r>
        <w:rPr>
          <w:sz w:val="24"/>
          <w:szCs w:val="24"/>
          <w:lang w:val="nb-NO"/>
        </w:rPr>
        <w:t>Forum Box, Helsinki</w:t>
      </w:r>
    </w:p>
    <w:p>
      <w:pPr>
        <w:pStyle w:val="Normal"/>
        <w:rPr/>
      </w:pPr>
      <w:r>
        <w:rPr>
          <w:sz w:val="24"/>
          <w:szCs w:val="24"/>
          <w:lang w:val="nb-NO"/>
        </w:rPr>
        <w:t>2014</w:t>
        <w:tab/>
      </w:r>
      <w:r>
        <w:rPr>
          <w:i/>
          <w:sz w:val="24"/>
          <w:szCs w:val="24"/>
          <w:lang w:val="nb-NO"/>
        </w:rPr>
        <w:t>This years´model</w:t>
      </w:r>
      <w:r>
        <w:rPr>
          <w:sz w:val="24"/>
          <w:szCs w:val="24"/>
          <w:lang w:val="nb-NO"/>
        </w:rPr>
        <w:t>, Kunsthall Grenland, Porsgrunn, Norja</w:t>
      </w:r>
    </w:p>
    <w:p>
      <w:pPr>
        <w:pStyle w:val="Normal"/>
        <w:rPr/>
      </w:pPr>
      <w:r>
        <w:rPr>
          <w:sz w:val="24"/>
          <w:szCs w:val="24"/>
          <w:lang w:val="nb-NO"/>
        </w:rPr>
        <w:tab/>
      </w:r>
      <w:r>
        <w:rPr>
          <w:i/>
          <w:sz w:val="24"/>
          <w:szCs w:val="24"/>
          <w:lang w:val="nb-NO"/>
        </w:rPr>
        <w:t>Levottomuudet</w:t>
      </w:r>
      <w:r>
        <w:rPr>
          <w:sz w:val="24"/>
          <w:szCs w:val="24"/>
          <w:lang w:val="nb-NO"/>
        </w:rPr>
        <w:t>, Salon taidemuseo</w:t>
      </w:r>
    </w:p>
    <w:p>
      <w:pPr>
        <w:pStyle w:val="Normal"/>
        <w:rPr/>
      </w:pPr>
      <w:r>
        <w:rPr>
          <w:sz w:val="24"/>
          <w:szCs w:val="24"/>
          <w:lang w:val="nb-NO"/>
        </w:rPr>
        <w:t xml:space="preserve">2013 </w:t>
        <w:tab/>
      </w:r>
      <w:r>
        <w:rPr>
          <w:i/>
          <w:sz w:val="24"/>
          <w:szCs w:val="24"/>
          <w:lang w:val="nb-NO"/>
        </w:rPr>
        <w:t>Kiasma Hits</w:t>
      </w:r>
      <w:r>
        <w:rPr>
          <w:sz w:val="24"/>
          <w:szCs w:val="24"/>
          <w:lang w:val="nb-NO"/>
        </w:rPr>
        <w:t>, Kiasma, Helsinki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ab/>
        <w:t>Lademoen kunstnerverkstederin 20-vuotisnäyttely, Trondheim, Norja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ab/>
        <w:t>Hyvinkään asuntomessut, Suomen kuvanveistäjäliiton näyttely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 xml:space="preserve">2011 </w:t>
        <w:tab/>
        <w:t>Örebro Open Art, Örebro, Ruotsi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ab/>
        <w:t>Hovdala Slott, Hässleholm, Ruotsi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ab/>
        <w:t>Taabor 11, Nurmijärvi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2009</w:t>
        <w:tab/>
        <w:t>Heijastuksia, Kuntsin modernin taiteen museo, Vaasa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ab/>
        <w:t>Heijastuksia, Wäinö Aaltosen museo, Turku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ab/>
        <w:t xml:space="preserve">Heijastuksia, Hämeenlinnan taidemuseo 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 xml:space="preserve">2009  </w:t>
        <w:tab/>
        <w:t>Horror Vacui, Kiasma, Markus Copperin ja Jari Haanperän kanssa, Helsinki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ab/>
        <w:t>Horror Vacui, Norrtäljen taidehalli, Ruotsi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 xml:space="preserve">2008 </w:t>
        <w:tab/>
        <w:t>Taabor 08, kuvanveiston näyttely, Nurmijärvi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 xml:space="preserve">2007 </w:t>
        <w:tab/>
        <w:t>Kontra, suomalais-norjalainen kuvanveiston näyttely, Oslo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ab/>
        <w:t>Salmelan taidekeskus, Mäntyharju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2004</w:t>
        <w:tab/>
        <w:t>Rauman taidemuseo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ab/>
        <w:t>Taidekeskus Purnu, Orivesi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ab/>
        <w:t>Myllyrannan Taidekeskus, Mänttä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2003</w:t>
        <w:tab/>
        <w:t xml:space="preserve">Palazzo Ducale, Genova, Italia 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ab/>
        <w:t>Nykytaiteen museo Kiasma, Helsinki</w:t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ab/>
        <w:t>Hämeenlinnan Taidemuseo, Jukka Lehtisen ja Tapani Kokon kanssa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ab/>
        <w:t>Taidepanimo, Jukka Lehtisen ja Tapani Kokon kanssa, Lahti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ab/>
        <w:t>Taidekeskus Purnu, Orivesi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ab/>
        <w:t>Laukaan asuntomessut, Laukaa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ab/>
        <w:t>Oulun taidemuseo, Jukka Lehtisen ja Tapani Kokon kanssa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2002</w:t>
        <w:tab/>
        <w:t>Ahvenanmaan taidemuseo, Maarianhamina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2001</w:t>
        <w:tab/>
        <w:t>World Trade Center, Tukholma</w:t>
      </w:r>
    </w:p>
    <w:p>
      <w:pPr>
        <w:pStyle w:val="Normal"/>
        <w:ind w:left="708" w:right="0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ab/>
        <w:t>Mäntän kuvataideviikot, Mänttä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ab/>
        <w:t>Nuorten näyttely, Taidehalli, Helsinki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ab/>
        <w:t>Taidemuseo Arsenals, Riika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ab/>
        <w:t>Galleria Becker, Jyväskylä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ab/>
        <w:t>Pirkanpohjan taidekeskus, Ähtäri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1999</w:t>
        <w:tab/>
        <w:t>Jyväskylän taiteilijaseuran vuosinäyttely, Jyväskylän taidemuseo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1997</w:t>
        <w:tab/>
        <w:t>Mäntän kuvataideviikot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1996</w:t>
        <w:tab/>
        <w:t>Nuorten näyttely, Espoo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ab/>
        <w:t>Galleria Harmaja, Oulu</w:t>
      </w:r>
    </w:p>
    <w:p>
      <w:pPr>
        <w:pStyle w:val="Normal"/>
        <w:rPr/>
      </w:pPr>
      <w:r>
        <w:rPr>
          <w:sz w:val="24"/>
          <w:szCs w:val="24"/>
          <w:lang w:val="nb-NO"/>
        </w:rPr>
        <w:tab/>
      </w:r>
      <w:r>
        <w:rPr>
          <w:i/>
          <w:iCs/>
          <w:sz w:val="24"/>
          <w:szCs w:val="24"/>
          <w:lang w:val="nb-NO"/>
        </w:rPr>
        <w:t>White European Male</w:t>
      </w:r>
      <w:r>
        <w:rPr>
          <w:sz w:val="24"/>
          <w:szCs w:val="24"/>
          <w:lang w:val="nb-NO"/>
        </w:rPr>
        <w:t>, Pohjoismainen taidekeskus, galleria Augusta, Helsinki</w:t>
      </w:r>
    </w:p>
    <w:p>
      <w:pPr>
        <w:pStyle w:val="Normal"/>
        <w:rPr/>
      </w:pPr>
      <w:r>
        <w:rPr>
          <w:sz w:val="24"/>
          <w:szCs w:val="24"/>
          <w:lang w:val="nb-NO"/>
        </w:rPr>
        <w:tab/>
      </w:r>
      <w:r>
        <w:rPr>
          <w:i/>
          <w:iCs/>
          <w:sz w:val="24"/>
          <w:szCs w:val="24"/>
          <w:lang w:val="nb-NO"/>
        </w:rPr>
        <w:t>Maan kuva</w:t>
      </w:r>
      <w:r>
        <w:rPr>
          <w:sz w:val="24"/>
          <w:szCs w:val="24"/>
          <w:lang w:val="nb-NO"/>
        </w:rPr>
        <w:t>, Hanko</w:t>
      </w:r>
    </w:p>
    <w:p>
      <w:pPr>
        <w:pStyle w:val="Normal"/>
        <w:rPr/>
      </w:pPr>
      <w:r>
        <w:rPr>
          <w:sz w:val="24"/>
          <w:szCs w:val="24"/>
          <w:lang w:val="nb-NO"/>
        </w:rPr>
        <w:tab/>
      </w:r>
      <w:r>
        <w:rPr>
          <w:i/>
          <w:iCs/>
          <w:sz w:val="24"/>
          <w:szCs w:val="24"/>
          <w:lang w:val="nb-NO"/>
        </w:rPr>
        <w:t>Artgenda 96</w:t>
      </w:r>
      <w:r>
        <w:rPr>
          <w:sz w:val="24"/>
          <w:szCs w:val="24"/>
          <w:lang w:val="nb-NO"/>
        </w:rPr>
        <w:t>, Kööpenhamina</w:t>
      </w:r>
    </w:p>
    <w:p>
      <w:pPr>
        <w:pStyle w:val="Normal"/>
        <w:rPr/>
      </w:pPr>
      <w:r>
        <w:rPr>
          <w:sz w:val="24"/>
          <w:szCs w:val="24"/>
          <w:lang w:val="nb-NO"/>
        </w:rPr>
        <w:tab/>
      </w:r>
      <w:r>
        <w:rPr>
          <w:i/>
          <w:iCs/>
          <w:sz w:val="24"/>
          <w:szCs w:val="24"/>
          <w:lang w:val="nb-NO"/>
        </w:rPr>
        <w:t>Onnea onkimassa</w:t>
      </w:r>
      <w:r>
        <w:rPr>
          <w:sz w:val="24"/>
          <w:szCs w:val="24"/>
          <w:lang w:val="nb-NO"/>
        </w:rPr>
        <w:t>, Taidekeskus Pyrri, Savonlinna</w:t>
      </w:r>
    </w:p>
    <w:p>
      <w:pPr>
        <w:pStyle w:val="Normal"/>
        <w:rPr/>
      </w:pPr>
      <w:r>
        <w:rPr>
          <w:sz w:val="24"/>
          <w:szCs w:val="24"/>
          <w:lang w:val="nb-NO"/>
        </w:rPr>
        <w:tab/>
      </w:r>
      <w:r>
        <w:rPr>
          <w:i/>
          <w:iCs/>
          <w:sz w:val="24"/>
          <w:szCs w:val="24"/>
          <w:lang w:val="nb-NO"/>
        </w:rPr>
        <w:t>Ilo-viekotus-paatos</w:t>
      </w:r>
      <w:r>
        <w:rPr>
          <w:sz w:val="24"/>
          <w:szCs w:val="24"/>
          <w:lang w:val="nb-NO"/>
        </w:rPr>
        <w:t>, Alvar Aalto-museo, Jyväskylän kesä</w:t>
      </w:r>
    </w:p>
    <w:p>
      <w:pPr>
        <w:pStyle w:val="Normal"/>
        <w:rPr/>
      </w:pPr>
      <w:r>
        <w:rPr>
          <w:sz w:val="24"/>
          <w:szCs w:val="24"/>
          <w:lang w:val="nb-NO"/>
        </w:rPr>
        <w:t>1994</w:t>
        <w:tab/>
      </w:r>
      <w:r>
        <w:rPr>
          <w:i/>
          <w:iCs/>
          <w:sz w:val="24"/>
          <w:szCs w:val="24"/>
          <w:lang w:val="nb-NO"/>
        </w:rPr>
        <w:t>Taiteilijakirja-kirjataiteilija</w:t>
      </w:r>
      <w:r>
        <w:rPr>
          <w:sz w:val="24"/>
          <w:szCs w:val="24"/>
          <w:lang w:val="nb-NO"/>
        </w:rPr>
        <w:t>, Kuopion taidemuseo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ab/>
        <w:t>Nuorten näyttely, Helsingin taidehalli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Heading2"/>
        <w:ind w:left="0" w:right="0" w:hanging="0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  <w:t>Palkinnot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2013 </w:t>
        <w:tab/>
        <w:t>Jyväskylän koulutuskuntayhtymän yleinen taidekilpailu, yhteisehdotus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ab/>
        <w:t>Noora Schroderuksen kanssa, III sija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2008 </w:t>
        <w:tab/>
        <w:t>Konstiniekka-kulttuuripalkinto, Nurmijärven kunta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2007</w:t>
        <w:tab/>
        <w:t>William Thuring-palkinto, Suomen taideyhdistys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2007 </w:t>
        <w:tab/>
        <w:t>Valtatie 6:n liittymien ympäristötaiteen kutsukilpailu, Lappeenranta,  I sija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2004</w:t>
        <w:tab/>
        <w:t>Ars Fennica -palkinto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2003</w:t>
        <w:tab/>
        <w:t>Jyväskylän yliopiston veistoskilpailu, Valtion taideteostoimikunta, I sija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ab/>
        <w:t>Toteutettu 2004-2006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1997</w:t>
        <w:tab/>
        <w:t>Mäntän kuvataideviikot, nuorisoraadin myöntämä palkinto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Heading2"/>
        <w:ind w:left="0" w:right="0" w:hanging="0"/>
        <w:rPr/>
      </w:pPr>
      <w:r>
        <w:rPr>
          <w:b/>
          <w:sz w:val="24"/>
          <w:szCs w:val="24"/>
          <w:lang w:val="fi-FI"/>
        </w:rPr>
        <w:t>Teoksia</w:t>
      </w:r>
      <w:r>
        <w:rPr>
          <w:b/>
          <w:sz w:val="24"/>
          <w:szCs w:val="24"/>
          <w:lang w:val="nb-NO"/>
        </w:rPr>
        <w:t xml:space="preserve"> kokoelmissa</w:t>
        <w:tab/>
      </w:r>
    </w:p>
    <w:p>
      <w:pPr>
        <w:pStyle w:val="Heading2"/>
        <w:ind w:left="0" w:right="0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ab/>
        <w:t>Malmön taidemuseo, Ruotsi</w:t>
        <w:tab/>
      </w:r>
    </w:p>
    <w:p>
      <w:pPr>
        <w:pStyle w:val="Normal"/>
        <w:rPr>
          <w:lang w:val="nb-NO"/>
        </w:rPr>
      </w:pPr>
      <w:r>
        <w:rPr>
          <w:lang w:val="nb-NO"/>
        </w:rPr>
        <w:tab/>
        <w:t>Norrtäljen taidehalli, Ruotsi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ab/>
        <w:t>Kiasma, Helsinki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ab/>
        <w:t>Helsingin kaupungin taidemuseo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ab/>
        <w:t>Gösta Serlachiuksen taidesäätiö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ab/>
        <w:t>Wihurin säätiö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ab/>
        <w:t>Jyväskylän taidemuseo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ab/>
        <w:t>Kuopion taidemuseo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ab/>
        <w:t>Oulun Taidemuseo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ab/>
        <w:t>Saastamoisen säätiö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ab/>
        <w:t>Henna ja Pertti Niemistön kuvataidesäätiö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ab/>
        <w:t>Nurmijärven kunta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ab/>
        <w:t>Jyväskylän Yliopisto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ab/>
        <w:t>Helsingin Sanomat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ab/>
        <w:t>Kuvataideakatemia, Helsinki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ab/>
        <w:t>World of Design-lehti, Pietari, Venäjä</w:t>
      </w:r>
    </w:p>
    <w:p>
      <w:pPr>
        <w:pStyle w:val="Heading2"/>
        <w:ind w:left="0" w:right="0" w:hanging="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Heading2"/>
        <w:ind w:left="0" w:right="0" w:hanging="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ind w:left="0" w:right="0" w:hanging="0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>Muu toiminta</w:t>
        <w:tab/>
      </w:r>
    </w:p>
    <w:p>
      <w:pPr>
        <w:pStyle w:val="Normal"/>
        <w:rPr>
          <w:lang w:val="nb-NO"/>
        </w:rPr>
      </w:pPr>
      <w:r>
        <w:rPr>
          <w:lang w:val="nb-NO"/>
        </w:rPr>
        <w:t>2021-22</w:t>
        <w:tab/>
        <w:t>Art Odyssey 2021, Serlachius-museo Gösta, Mänttä. Kuraattori.</w:t>
      </w:r>
    </w:p>
    <w:p>
      <w:pPr>
        <w:pStyle w:val="Normal"/>
        <w:rPr>
          <w:lang w:val="nb-NO"/>
        </w:rPr>
      </w:pPr>
      <w:r>
        <w:rPr>
          <w:lang w:val="nb-NO"/>
        </w:rPr>
        <w:t>2019-20</w:t>
        <w:tab/>
        <w:t>Rakennustietosäätiön päätoimikunta</w:t>
      </w:r>
    </w:p>
    <w:p>
      <w:pPr>
        <w:pStyle w:val="Normal"/>
        <w:rPr>
          <w:lang w:val="nb-NO"/>
        </w:rPr>
      </w:pPr>
      <w:r>
        <w:rPr>
          <w:lang w:val="nb-NO"/>
        </w:rPr>
        <w:t>2017-18</w:t>
        <w:tab/>
        <w:t>Varsinais-Suomen taidetoimikunta, Suomen kuvanveistäjäliiton edustaja</w:t>
      </w:r>
    </w:p>
    <w:p>
      <w:pPr>
        <w:pStyle w:val="Normal"/>
        <w:rPr>
          <w:lang w:val="nb-NO"/>
        </w:rPr>
      </w:pPr>
      <w:r>
        <w:rPr>
          <w:lang w:val="nb-NO"/>
        </w:rPr>
        <w:t>2016-17</w:t>
        <w:tab/>
        <w:t>Kauko Räsäsen ateljeesäätiö, hallituksen jäsen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2011-13</w:t>
        <w:tab/>
        <w:t>Valtion taideteostoimikunta, Suomen kuvanveistäjäliiton edustaja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 xml:space="preserve">2011 </w:t>
        <w:tab/>
        <w:t>Taabor 11, kuvanveiston näyttely, Nurmijärvi. Kuraattori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2009-10</w:t>
        <w:tab/>
        <w:t xml:space="preserve">”Tumma Pilvi” lavasteena Jorma Uotisen tanssiteoksessa ”Black Water” </w:t>
      </w:r>
    </w:p>
    <w:p>
      <w:pPr>
        <w:pStyle w:val="Normal"/>
        <w:rPr/>
      </w:pPr>
      <w:r>
        <w:rPr>
          <w:rFonts w:eastAsia="Bembo MT SemiBold;Times New Roman"/>
          <w:sz w:val="24"/>
          <w:szCs w:val="24"/>
          <w:lang w:val="nb-NO"/>
        </w:rPr>
        <w:t xml:space="preserve">            </w:t>
      </w:r>
      <w:r>
        <w:rPr>
          <w:sz w:val="24"/>
          <w:szCs w:val="24"/>
          <w:lang w:val="nb-NO"/>
        </w:rPr>
        <w:tab/>
        <w:t>Malmön oopperatalossa, Kuopion kaupunginteatterissa ja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ab/>
        <w:t xml:space="preserve">Helsingin kansallisoopperassa.  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 xml:space="preserve">2008 </w:t>
        <w:tab/>
        <w:t>Taabor 08, kuvanveiston näyttely, Nurmijärvi. Kuraattori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 xml:space="preserve">2007 </w:t>
        <w:tab/>
        <w:t>Kontra, suomalais-norjalainen kuvanveiston näyttely, Oslo. Kuraattori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2005</w:t>
        <w:tab/>
        <w:t>Suomen Kuvanveistäjäliiton 95-vuotisnäyttely Salon taidemuseossa. Juryn jäsen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2004-07</w:t>
        <w:tab/>
        <w:t xml:space="preserve">Suomen Kuvanveistäjäliitto: 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ab/>
        <w:tab/>
        <w:t>hallitus, varapuheenjohtaja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ab/>
        <w:tab/>
        <w:t>näyttelytoimikunnan jäsen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2004</w:t>
        <w:tab/>
        <w:t>Jyväskylän Taiteilijaseura: näyttelytoimikunnan jäsen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2003</w:t>
        <w:tab/>
        <w:t>VIII Mäntän kuvataideviikot, Kuvanveistoa-näyttelyn kuratointi</w:t>
      </w:r>
    </w:p>
    <w:p>
      <w:pPr>
        <w:pStyle w:val="Normal"/>
        <w:rPr/>
      </w:pPr>
      <w:r>
        <w:rPr>
          <w:sz w:val="24"/>
          <w:szCs w:val="24"/>
          <w:lang w:val="nb-NO"/>
        </w:rPr>
        <w:t>1994</w:t>
        <w:tab/>
        <w:t xml:space="preserve">Rockvideo </w:t>
      </w:r>
      <w:r>
        <w:rPr>
          <w:i/>
          <w:iCs/>
          <w:sz w:val="24"/>
          <w:szCs w:val="24"/>
          <w:lang w:val="nb-NO"/>
        </w:rPr>
        <w:t>Sweetheart: Life among cannibals</w:t>
      </w:r>
    </w:p>
    <w:p>
      <w:pPr>
        <w:pStyle w:val="Normal"/>
        <w:rPr>
          <w:i/>
          <w:i/>
          <w:iCs/>
          <w:sz w:val="24"/>
          <w:szCs w:val="24"/>
          <w:lang w:val="nb-NO"/>
        </w:rPr>
      </w:pPr>
      <w:r>
        <w:rPr>
          <w:i/>
          <w:iCs/>
          <w:sz w:val="24"/>
          <w:szCs w:val="24"/>
          <w:lang w:val="nb-NO"/>
        </w:rPr>
      </w:r>
    </w:p>
    <w:p>
      <w:pPr>
        <w:pStyle w:val="Normal"/>
        <w:rPr>
          <w:i/>
          <w:i/>
          <w:iCs/>
          <w:sz w:val="24"/>
          <w:szCs w:val="24"/>
          <w:lang w:val="nb-NO"/>
        </w:rPr>
      </w:pPr>
      <w:r>
        <w:rPr>
          <w:i/>
          <w:iCs/>
          <w:sz w:val="24"/>
          <w:szCs w:val="24"/>
          <w:lang w:val="nb-NO"/>
        </w:rPr>
      </w:r>
    </w:p>
    <w:p>
      <w:pPr>
        <w:pStyle w:val="Normal"/>
        <w:rPr>
          <w:i/>
          <w:i/>
          <w:iCs/>
          <w:sz w:val="24"/>
          <w:szCs w:val="24"/>
          <w:lang w:val="nb-NO"/>
        </w:rPr>
      </w:pPr>
      <w:r>
        <w:rPr>
          <w:i/>
          <w:iCs/>
          <w:sz w:val="24"/>
          <w:szCs w:val="24"/>
          <w:lang w:val="nb-NO"/>
        </w:rPr>
      </w:r>
    </w:p>
    <w:p>
      <w:pPr>
        <w:pStyle w:val="Normal"/>
        <w:rPr>
          <w:i/>
          <w:i/>
          <w:iCs/>
          <w:sz w:val="24"/>
          <w:szCs w:val="24"/>
          <w:lang w:val="fi-FI"/>
        </w:rPr>
      </w:pPr>
      <w:r>
        <w:rPr>
          <w:i/>
          <w:iCs/>
          <w:sz w:val="24"/>
          <w:szCs w:val="24"/>
          <w:lang w:val="fi-FI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mbo MT SemiBold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041" w:leader="none"/>
        <w:tab w:val="left" w:pos="3062" w:leader="none"/>
        <w:tab w:val="left" w:pos="4082" w:leader="none"/>
      </w:tabs>
      <w:suppressAutoHyphens w:val="true"/>
      <w:autoSpaceDE w:val="false"/>
      <w:bidi w:val="0"/>
      <w:ind w:left="1021" w:right="0" w:hanging="0"/>
    </w:pPr>
    <w:rPr>
      <w:rFonts w:ascii="Bembo MT SemiBold;Times New Roman" w:hAnsi="Bembo MT SemiBold;Times New Roman" w:eastAsia="Times New Roman" w:cs="Bembo MT SemiBold;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basedOn w:val="Kappaleenoletusfontti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Otsikko2Char">
    <w:name w:val="Otsikko 2 Char"/>
    <w:basedOn w:val="Kappaleenoletusfontti"/>
    <w:qFormat/>
    <w:rPr>
      <w:rFonts w:ascii="Bembo MT SemiBold;Times New Roman" w:hAnsi="Bembo MT SemiBold;Times New Roman" w:cs="Bembo MT SemiBold;Times New Roman"/>
      <w:sz w:val="24"/>
      <w:szCs w:val="24"/>
      <w:lang w:val="en-US"/>
    </w:rPr>
  </w:style>
  <w:style w:type="character" w:styleId="AsiakirjanrakenneruutuChar">
    <w:name w:val="Asiakirjan rakenneruutu Char"/>
    <w:basedOn w:val="Kappaleenoletusfontti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yyliOtsikko2Lihavoitu">
    <w:name w:val="Tyyli Otsikko 2 + Lihavoitu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mmoschroderu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16:00Z</dcterms:created>
  <dc:creator>Maria Laine</dc:creator>
  <dc:description/>
  <dc:language>en-US</dc:language>
  <cp:lastModifiedBy>schroderus</cp:lastModifiedBy>
  <cp:lastPrinted>1995-11-21T17:41:00Z</cp:lastPrinted>
  <dcterms:modified xsi:type="dcterms:W3CDTF">2021-03-02T08:16:00Z</dcterms:modified>
  <cp:revision>2</cp:revision>
  <dc:subject/>
  <dc:title>Kimmo Schroderus</dc:title>
</cp:coreProperties>
</file>